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4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1056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ASSOCIAZIONE BRIDGE LEGNANO</w:t>
      </w:r>
    </w:p>
    <w:p>
      <w:pPr>
        <w:pStyle w:val="Normal"/>
        <w:ind w:right="5244" w:hanging="0"/>
        <w:jc w:val="center"/>
        <w:rPr/>
      </w:pPr>
      <w:r>
        <w:rPr/>
        <w:t>Via Cairoli, 3 – 20025 LEGNAN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SO PRINCIPIANTI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 Associazione Bridge Legnano organizza nella propria sede di Legnano, via Flli Cairoli, 3 (c/o Dopolavoro Aziendale Franco Tosi – 2° piano) un corso di bridge per principianti, con le seguenti caratteristic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urata del corso : 10 lezioni</w:t>
      </w:r>
    </w:p>
    <w:p>
      <w:pPr>
        <w:pStyle w:val="Normal"/>
        <w:numPr>
          <w:ilvl w:val="0"/>
          <w:numId w:val="6"/>
        </w:numPr>
        <w:rPr/>
      </w:pPr>
      <w:r>
        <w:rPr/>
        <w:t>Costo del corso: € 50</w:t>
      </w:r>
    </w:p>
    <w:p>
      <w:pPr>
        <w:pStyle w:val="Normal"/>
        <w:numPr>
          <w:ilvl w:val="0"/>
          <w:numId w:val="6"/>
        </w:numPr>
        <w:rPr/>
      </w:pPr>
      <w:r>
        <w:rPr/>
        <w:t>Periodo: ottobre-dicembre</w:t>
      </w:r>
    </w:p>
    <w:p>
      <w:pPr>
        <w:pStyle w:val="Normal"/>
        <w:numPr>
          <w:ilvl w:val="0"/>
          <w:numId w:val="6"/>
        </w:numPr>
        <w:rPr/>
      </w:pPr>
      <w:r>
        <w:rPr/>
        <w:t>Programma: vedi allegato qui di seguito</w:t>
      </w:r>
    </w:p>
    <w:p>
      <w:pPr>
        <w:pStyle w:val="Normal"/>
        <w:numPr>
          <w:ilvl w:val="0"/>
          <w:numId w:val="6"/>
        </w:numPr>
        <w:rPr/>
      </w:pPr>
      <w:r>
        <w:rPr/>
        <w:t>Orario: 21.15 – 23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1° ottobre si terrà un incontro esplicativo/dimostrativo, al termine del quale gli interessati potranno iscriver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ulteriori informazioni telefonare a Ivana – 3478790876 o scrivere a </w:t>
      </w:r>
      <w:hyperlink r:id="rId3">
        <w:r>
          <w:rPr>
            <w:rStyle w:val="InternetLink"/>
          </w:rPr>
          <w:t>squizzie@mclink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OCIAZIONE BRIDGE LEGNANO</w:t>
      </w:r>
    </w:p>
    <w:p>
      <w:pPr>
        <w:pStyle w:val="Normal"/>
        <w:tabs>
          <w:tab w:val="clear" w:pos="708"/>
          <w:tab w:val="left" w:pos="-1350" w:leader="none"/>
          <w:tab w:val="left" w:pos="1418" w:leader="none"/>
          <w:tab w:val="left" w:pos="6946" w:leader="none"/>
          <w:tab w:val="left" w:pos="9072" w:leader="none"/>
        </w:tabs>
        <w:spacing w:lineRule="atLeast" w:line="360"/>
        <w:ind w:left="720" w:right="446" w:hanging="0"/>
        <w:rPr/>
      </w:pPr>
      <w:r>
        <w:rPr/>
        <w:tab/>
        <w:t xml:space="preserve">                                                                    Il Presidente</w:t>
      </w:r>
    </w:p>
    <w:p>
      <w:pPr>
        <w:pStyle w:val="Normal"/>
        <w:tabs>
          <w:tab w:val="clear" w:pos="708"/>
          <w:tab w:val="left" w:pos="-1350" w:leader="none"/>
          <w:tab w:val="left" w:pos="9072" w:leader="none"/>
          <w:tab w:val="left" w:pos="10206" w:leader="none"/>
        </w:tabs>
        <w:spacing w:lineRule="atLeast" w:line="360"/>
        <w:ind w:left="5664" w:right="1417" w:hanging="0"/>
        <w:rPr/>
      </w:pPr>
      <w:r>
        <w:rPr/>
        <w:t>Rosabianca Montali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Legnano, 8/9/20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PROGRAMMA PRIMO CORSO PRINCIPIANT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nerdì 1/10/2010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Incontro di </w:t>
      </w:r>
      <w:r>
        <w:rPr>
          <w:bCs/>
          <w:sz w:val="18"/>
        </w:rPr>
        <w:t>presentazione del corso e delle caratteristiche del gioco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numPr>
          <w:ilvl w:val="0"/>
          <w:numId w:val="4"/>
        </w:numPr>
        <w:rPr>
          <w:sz w:val="18"/>
        </w:rPr>
      </w:pPr>
      <w:r>
        <w:rPr>
          <w:sz w:val="18"/>
        </w:rPr>
        <w:t>PRIMA PARTE: IL GIOCO DELLA CARTA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nerdì 8/10/2010</w:t>
      </w:r>
    </w:p>
    <w:p>
      <w:pPr>
        <w:pStyle w:val="Heading3"/>
        <w:numPr>
          <w:ilvl w:val="0"/>
          <w:numId w:val="5"/>
        </w:numPr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Il gioco: procedure e definizioni.</w:t>
        <w:br/>
        <w:t>Le carte: gerarchia, sequenze, equivalenze, vincenti, affrancabili.</w:t>
        <w:br/>
        <w:t>La distribuzione.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nerdì 15/10/2010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Come muovere le figure:</w:t>
        <w:br/>
        <w:t>l’affrancamento di lunghezza e di posizione.</w:t>
        <w:br/>
        <w:t>Il principio di convenienza.</w:t>
        <w:br/>
        <w:t>Il principio di necessità.</w:t>
        <w:br/>
        <w:t>Le probabilità.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nerdì 22/10/2010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Come muovere le figure:</w:t>
        <w:br/>
        <w:t>rientri e collegamenti; i blocchi</w:t>
        <w:br/>
        <w:t>La divisione dei resti; percentuali.</w:t>
        <w:br/>
        <w:t xml:space="preserve">Giustificativi dei contratti a S.A. </w:t>
        <w:br/>
        <w:t>Il piano di gioco a S.A.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nerdì 5/11/2010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L’attacco nel gioco a S.A.: gradimento, decodifica.</w:t>
        <w:br/>
        <w:t>Controgioco: invito/rifiuto</w:t>
        <w:br/>
        <w:t>Comportamento del 3° di mano.</w:t>
        <w:br/>
        <w:t>Confronto con il gioco ad Atout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nerdì 12/11/2010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Il gioco ad Atout: il fit</w:t>
        <w:br/>
        <w:t>il taglio (affrancamento, taglio incrociato, taglio dalla parte corta)</w:t>
        <w:br/>
        <w:t>l’attacco: gradimento, decodifica.</w:t>
        <w:br/>
        <w:t>Il piano di gioco ad Atout:</w:t>
        <w:br/>
        <w:t>Punteggi, contratti, giustificativi dei contratti.</w:t>
        <w:br/>
      </w:r>
    </w:p>
    <w:p>
      <w:pPr>
        <w:pStyle w:val="Heading3"/>
        <w:numPr>
          <w:ilvl w:val="0"/>
          <w:numId w:val="4"/>
        </w:numPr>
        <w:rPr>
          <w:sz w:val="18"/>
        </w:rPr>
      </w:pPr>
      <w:r>
        <w:rPr>
          <w:sz w:val="18"/>
        </w:rPr>
        <w:t>SECONDA PARTE: LA LICI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nerdì 19/11/2010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La dichiarazione:</w:t>
        <w:br/>
        <w:t>fasi, sistemi, scopo, ruoli.</w:t>
        <w:br/>
        <w:t>Valutazione della mano e ordine di preferenza dei contratti.</w:t>
        <w:br/>
        <w:t>Le aperture.</w:t>
        <w:br/>
        <w:t>L’apertura di 1SA e le risposte.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nerdì 26/11/2010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’apertura di 1 a colore:</w:t>
        <w:br/>
        <w:t>principio di economia e principio di descrizione.</w:t>
        <w:br/>
        <w:t>Risposte all’apertura.</w:t>
        <w:br/>
        <w:t>Sviluppi e conclusioni.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nerdì 3/12/2010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’apertura di 1 a colore:</w:t>
        <w:br/>
        <w:t>tempi forzanti e non forzanti</w:t>
        <w:br/>
        <w:t>il terzo e il quarto colore.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nerdì 10/12/2010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e aperture a livello 2 e relative risposte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nerdì 17/12/2010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e dichiarazioni in difesa:</w:t>
        <w:br/>
        <w:t>l’intervento sulle aperture avversarie;</w:t>
        <w:br/>
        <w:t>intervento del 2° e del 4° di mano</w:t>
        <w:br/>
        <w:t>aperture e interventi in barrage</w:t>
        <w:b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5244" w:hanging="0"/>
      <w:jc w:val="center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quizzie@mclink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19:00Z</dcterms:created>
  <dc:creator>PC</dc:creator>
  <dc:description/>
  <dc:language>en-US</dc:language>
  <cp:lastModifiedBy>utente</cp:lastModifiedBy>
  <dcterms:modified xsi:type="dcterms:W3CDTF">2010-09-08T10:35:00Z</dcterms:modified>
  <cp:revision>3</cp:revision>
  <dc:subject/>
  <dc:title>PROGRAMMA PRIMO CORSO PRINCIPIANTI</dc:title>
</cp:coreProperties>
</file>